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orning Coffee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/>
      </w:pPr>
      <w:r>
        <w:rPr>
          <w:rFonts w:cs="=AvantGarde" w:ascii="=AvantGarde" w:hAnsi="=AvantGarde"/>
        </w:rPr>
        <w:t>I like the cold rooms of autumn, sitting</w:t>
      </w:r>
    </w:p>
    <w:p>
      <w:pPr>
        <w:pStyle w:val="Normal"/>
        <w:rPr/>
      </w:pPr>
      <w:r>
        <w:rPr>
          <w:rFonts w:cs="=AvantGarde" w:ascii="=AvantGarde" w:hAnsi="=AvantGarde"/>
        </w:rPr>
        <w:t>early in the morning at an open window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or on the roof, dressing-gown drawn close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the walley and the morning coffee glowing-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this cooling, that warming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 xml:space="preserve">Red and yellow multiply, but the green 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wanes, and into the mud the leaves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fall - fall in heaps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the devalued currency of summer: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so much of it! so worthless!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Gradually the sky's</w:t>
      </w:r>
    </w:p>
    <w:p>
      <w:pPr>
        <w:pStyle w:val="Normal"/>
        <w:rPr/>
      </w:pPr>
      <w:r>
        <w:rPr>
          <w:rFonts w:cs="=AvantGarde" w:ascii="=AvantGarde" w:hAnsi="=AvantGarde"/>
        </w:rPr>
        <w:t>downy grey turns blue, the sligh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chill dies down. The tide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of day comes rolling in -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in waves, gigantic, patient, barrelling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I can start to carry on. I give myself up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To impersonal imperative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  <w:i/>
          <w:i/>
          <w:iCs/>
          <w:color w:val="000000"/>
          <w:sz w:val="18"/>
        </w:rPr>
      </w:pPr>
      <w:r>
        <w:rPr>
          <w:rFonts w:cs="=AvantGarde" w:ascii="=AvantGarde" w:hAnsi="=AvantGarde"/>
          <w:i/>
          <w:iCs/>
          <w:color w:val="000000"/>
          <w:sz w:val="18"/>
        </w:rPr>
        <w:t xml:space="preserve">Eternal Monday /new &amp; selected poems/, </w:t>
      </w:r>
    </w:p>
    <w:p>
      <w:pPr>
        <w:pStyle w:val="Normal"/>
        <w:rPr>
          <w:rFonts w:ascii="=AvantGarde" w:hAnsi="=AvantGarde" w:cs="=AvantGarde"/>
          <w:i/>
          <w:i/>
          <w:iCs/>
          <w:color w:val="000000"/>
          <w:sz w:val="18"/>
        </w:rPr>
      </w:pPr>
      <w:r>
        <w:rPr>
          <w:rFonts w:cs="=AvantGarde" w:ascii="=AvantGarde" w:hAnsi="=AvantGarde"/>
          <w:i/>
          <w:iCs/>
          <w:color w:val="000000"/>
          <w:sz w:val="18"/>
        </w:rPr>
        <w:t>Bloodaxe Books, Newcastle, 1999, foreword by Elaine Feinstein,</w:t>
      </w:r>
    </w:p>
    <w:p>
      <w:pPr>
        <w:pStyle w:val="Normal"/>
        <w:rPr>
          <w:color w:val="000000"/>
          <w:sz w:val="22"/>
        </w:rPr>
      </w:pPr>
      <w:r>
        <w:rPr>
          <w:rFonts w:cs="=AvantGarde" w:ascii="=AvantGarde" w:hAnsi="=AvantGarde"/>
          <w:i/>
          <w:iCs/>
          <w:color w:val="000000"/>
          <w:sz w:val="18"/>
        </w:rPr>
        <w:t>translated by Clive Wilmer és George Gömöri</w:t>
      </w:r>
    </w:p>
    <w:p>
      <w:pPr>
        <w:pStyle w:val="Normal"/>
        <w:rPr>
          <w:rFonts w:ascii="=AvantGarde" w:hAnsi="=AvantGarde" w:cs="=AvantGarde"/>
          <w:color w:val="000000"/>
          <w:sz w:val="22"/>
        </w:rPr>
      </w:pPr>
      <w:r>
        <w:rPr>
          <w:rFonts w:cs="=AvantGarde" w:ascii="=AvantGarde" w:hAnsi="=AvantGarde"/>
          <w:color w:val="000000"/>
          <w:sz w:val="22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=AvantGard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03:00Z</dcterms:created>
  <dc:creator>Nagy Bálint</dc:creator>
  <dc:description/>
  <cp:keywords/>
  <dc:language>en-US</dc:language>
  <cp:lastModifiedBy>Nagy Bálint</cp:lastModifiedBy>
  <dcterms:modified xsi:type="dcterms:W3CDTF">2008-01-27T16:36:00Z</dcterms:modified>
  <cp:revision>2</cp:revision>
  <dc:subject/>
  <dc:title>Morning Coffee</dc:title>
</cp:coreProperties>
</file>